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Cs w:val="20"/>
          <w:lang w:val="ro-RO"/>
        </w:rPr>
        <w:t>Workshop, 26.05.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0"/>
          <w:lang w:val="ro-RO"/>
        </w:rPr>
        <w:t>Protecția la foc asigurată de sistemele compozite termoizolante de fațadă ETICS. Prevederi ale legislației actuale și tendințe europene.</w:t>
      </w:r>
    </w:p>
    <w:p>
      <w:pPr>
        <w:pStyle w:val="Normal"/>
        <w:rPr>
          <w:rFonts w:ascii="Arial" w:hAnsi="Arial" w:eastAsia="Arial" w:cs="Arial"/>
          <w:b/>
          <w:b/>
          <w:color w:val="00000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Cs w:val="20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color w:val="00000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Cs w:val="20"/>
          <w:lang w:val="ro-RO"/>
        </w:rPr>
        <w:t>Participanț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sociații profesionale: QETICS, OAR, ROMEPS, APIVMR, Pro nZEB, APMCR, AAEIR, Liga Habitat, #better, FPSC, PS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Universități: UAUIM, UP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Proiectanți: IP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Cercetare: INCD URBAN INCER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rhitecți: W Proje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CNSIPC – IGSU: ISU – Laboratorul de încercări la fo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Laboratoare și organisme de certificare/agrementare: ICECON TEST 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Fabricanți de componente și/sau sisteme ETICS: Henkel, Rockwool, Caparol, Ejot, Austrotherm, BASF, Xel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color w:val="00000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Cs w:val="20"/>
          <w:lang w:val="ro-RO"/>
        </w:rPr>
        <w:t>Prezentă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Sisteme termoizolante compozite de fațadă ETICS – prezentare QETICS (RG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Siguranța la acțiunea focului asigurată de sistemele compozite termoizolante de fațadă ETICS – prezentare QETICS (R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Clădirile cu consumuri foarte mici de energie – necesitate și confort termic în condițiile respectării reglementărilor naționale și europene – prezentare a Centrului de Performanță Energetică a Clădirilor din carul INCD URBAN INCERC – clusterul Pro nZEB (HP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Legislația în domeniul protecției la foc asigurață de sistemele compozite ETICS – prezentare QETICS (RG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ETICS &amp; fire safety – prezentare din cadrul Forumului EAE ETICS din Milano – octombrie 2015 (IK – German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Încercare privind reacția la foc a unui sistem compozit termoizolant de fațadă ETICS, executat defectuos asemănător multor șantiere, realizată pe un model la scara 1:1 – prezentare INCD URBAN INCERC – laboratorul de încercări la foc (A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000000"/>
          <w:szCs w:val="20"/>
          <w:lang w:val="ro-RO"/>
        </w:rPr>
        <w:t>Discuții purta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ROMEP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Polistirenul utilizat în sistemele ETICS, atât cel expandat, cât și cel extrudat, este fabricat conform standardelor de produs, cu întârzietori de flacără polimerici, fără emisii de HBC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Unii producători (Austrotherm, Hirsch, etc.) au produsele certificate de către organisme notific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Clasificarea reacției la foc actuală (clasele B, s2, d0 și/sau C, s1, d0) va fi înlocuită în curând cu clasa E – tendința în multe țări europe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CNSIPC – IG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Laboratorul de Încercări la Acțiunea Focului al IGSU, realizează determinări conform standardelor în vig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 xml:space="preserve">Rezultatele obținute sunt conforme cu proprietățile fiecărui material în parte și a standardelor de determinare și/sau clasificare, epruvetele de polistiren expandat încadrându-se la clasele de reacție la foc B sau C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PIVM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Firmele producătoare de vată minerală MW consideră că produsele lor fac față cerințelor actuale ale standardului european SR EN 13500 pentru sisteme ETICS cu vață mineral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Conform noilor cerințe, producătorii livrează fâșii de vată minerală, utilizate la realizarea barierelor antifoc în cazul sistemelor ETICS cu polistiren expandat, SR EN 134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Este important ca toate produsele termoizolante să respecte prevederile ETAG 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PMC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Recomandă ca supravegherea pieței materialelor de construcții să fie făcută mai intens pentru evitarea pătrunderii pe piață de materiale neconforme standardelor în vigo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Multe șantiere de construcții utilizează sisteme alcătuite ad-hoc, utilizând diferite componente de la producători diferiț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UAUI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În proiectare trebuie utilizate detaliile tip și recomandările fabricanților de sisteme ETICS, precum și recomandările din GP 123/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Este obligatorie respectarea prevederilor privind reacția la foc din cadrul normativului P118/1999,în vigo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„</w:t>
      </w:r>
      <w:r>
        <w:rPr>
          <w:rFonts w:eastAsia="Arial" w:cs="Arial" w:ascii="Arial" w:hAnsi="Arial"/>
          <w:color w:val="000000"/>
          <w:szCs w:val="20"/>
          <w:lang w:val="ro-RO"/>
        </w:rPr>
        <w:t>Liga Habitat”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 prezentat o serie de nereguli apărute la aplicarea sistemelor termoizolante ETICS pe unele blocuri de locuinț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A subliniat faptul că la încheierea contractelor de reabilitare termică, având ca ordonator de credit primăriile, asociațiile de proprietari nu prea pot să-și exprime opiniile, iar lipsa supravegherii permanente de șantier, care ar trebui asigurate de dirigintele de șantier angajat de primărie, conduc la lucrări de aplicare executate defectu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Henk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 fost subliniată importanța utilizării de sisteme ETICS agrementate, care să respecte prevederile P118/1999 și prevederile ETAG 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În aceste condiții, atât sistemul ETICS, cât și materialele termorezistente, trebuie să îndeplinească toate condițiile impuse de reglementările naționale și europ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BASF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 xml:space="preserve">Au fost prezentate efectele benefice ale noilor întârzietori polimerici de flacără, care elimină emisiile de HBC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#bett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 xml:space="preserve">A prezentat preocuparea asociației pentru facilitarea unei mai bune înțelegeri a modului în care este percepută calitatea locuirii, a execuției și exploatării sistemelor ETICS, precum și modalități simple de informare a utilizatorilor clădirilor reabilitate termic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Pro nZE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A prezentat condițiile în care o clădire reabilitată termic și/sau proiectată nZEB, poate și trebuie să respecte prevederile reglementărilor naționale și/sau europene în domeniul reacției la foc pentru sistemele ETICS, parte componentă a anvelopei term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W Projec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Utilizarea polistirenului extrudat la sisteme termoizolante pentru socluri, pereți de subsol și/sau elevaț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Se poate utiliza XPS la sisteme de închideri – fațade ventilate și/sau la sisteme lipite pe fațada nord, ori în zone mont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color w:val="00000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Cs w:val="20"/>
          <w:lang w:val="ro-RO"/>
        </w:rPr>
        <w:t>Concluzi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Necesitatea revizuirii actualului P118/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Necesitatea unei mai bune colaborări între fabricanți, proiectanți, arhitecți, executanți/aplicatori, investitori și organisme ale statului implic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Necesitatea respectării normelor interne și europene, a legilor și standardelor în vigo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Necesitatea instruirii permanente a tuturor celor implicați în achiziționarea, proiectarea, aplicarea și/sau exploatarea sistemelor ETICS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Necesitatea unor acțiuni competente și complexe de supraveghere a pieței materialelor de construcții aferente sistemelor ETICS, prin colaborarea dintre ISC, organele locale, fabricanți, asociații profesionale de profil, arhitecți, proiectanți și executanț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Cs w:val="20"/>
          <w:lang w:val="ro-RO"/>
        </w:rPr>
      </w:pPr>
      <w:r>
        <w:rPr>
          <w:rFonts w:eastAsia="Arial" w:cs="Arial" w:ascii="Arial" w:hAnsi="Arial"/>
          <w:color w:val="000000"/>
          <w:szCs w:val="20"/>
          <w:lang w:val="ro-RO"/>
        </w:rPr>
        <w:t>Necesitatea îmbunătățirii continue a tehnologiilor de fabricație, de respectarea procedurilor și a standardelor de prod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Necesitatea utilizării în execuție numai a sistemelor ETICS agrementate, cu componente, de preferință, certific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Necesitatea unei mai bune informări a utilizatorilor sistemelor ETIC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color w:val="00000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Cs w:val="20"/>
          <w:lang w:val="ro-RO"/>
        </w:rPr>
        <w:t>Acțiuni preconizate în următoarea perioad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  <w:lang w:val="ro-RO"/>
        </w:rPr>
        <w:t>QETICS – Forumul Național ETICS – 21.09.2017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ct de lucr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Bd. Expoziției, Nr.1 (K), EXPO1 Business Center, Etaj 6, Sector 1, 012101, Bucureșt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Registrul Comerțului 13.596/300/2008, Cod Fiscal 2506728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Raiffeisen Bank – Agenția Vitan, Cont RO80 RZBR 0000 0600 1140 65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 w:bidi="ar-SA"/>
      </w:rPr>
    </w:pPr>
    <w:r>
      <w:rPr>
        <w:lang w:val="ro-RO" w:eastAsia="en-US" w:bidi="ar-SA"/>
      </w:rPr>
      <w:drawing>
        <wp:inline distT="0" distB="0" distL="0" distR="0">
          <wp:extent cx="5972175" cy="8331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ntetCaracter">
    <w:name w:val="Antet Caracter"/>
    <w:qFormat/>
    <w:rPr>
      <w:sz w:val="24"/>
      <w:szCs w:val="24"/>
      <w:lang w:val="en-US" w:bidi="en-US"/>
    </w:rPr>
  </w:style>
  <w:style w:type="character" w:styleId="SubsolCaracter">
    <w:name w:val="Subsol Caracter"/>
    <w:qFormat/>
    <w:rPr>
      <w:sz w:val="24"/>
      <w:szCs w:val="24"/>
      <w:lang w:val="en-US" w:bidi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3:00Z</dcterms:created>
  <dc:creator>Radu GRIGORESCU</dc:creator>
  <dc:description/>
  <cp:keywords/>
  <dc:language>en-US</dc:language>
  <cp:lastModifiedBy>Radu GRIGORESCU</cp:lastModifiedBy>
  <cp:lastPrinted>2113-01-01T00:00:00Z</cp:lastPrinted>
  <dcterms:modified xsi:type="dcterms:W3CDTF">2017-08-09T06:04:00Z</dcterms:modified>
  <cp:revision>15</cp:revision>
  <dc:subject/>
  <dc:title/>
</cp:coreProperties>
</file>